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105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állalkozási 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vállalkozási ismeretek tantárgy tananyaga a vállalat működésével foglalkozik. A tanulók tanulni fognak a vállalati döntéseket befolyásoló tényezőkről, a gazdálkodás szervezéséről és tervezéséről, a tevékenység eredményességének elemzéséről, s az ezeket alátámasztó, segítő számviteli és statisztikai módszerekr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élok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z általános műveltség részét képező üzleti ismeretek megszerzés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állalkozói szemlélet kialakítása, amelyre a diákoknak szüksége van ahhoz, hogy piacképes munkaerővé váljanak és alkalmazkodni tudjanak a változó körülményekhez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Írásbeli és szóbeli kommunikációs készség fejlesztés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diákok önállóságának, kreativitásának fejlesztése </w:t>
      </w:r>
    </w:p>
    <w:p>
      <w:pPr>
        <w:pStyle w:val="Normal"/>
        <w:jc w:val="both"/>
        <w:rPr/>
      </w:pPr>
      <w:r>
        <w:rPr>
          <w:sz w:val="20"/>
        </w:rPr>
        <w:t xml:space="preserve">Statisztikai, számviteli, pénzügyi, szervezési, marketing alapismeretek elsajátítás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jós Ferenc—Eperjesi Zsuzsanna: Jogi és vállalkozási ismeretek, Tankönyvmester Kiadó, Bp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58:00Z</dcterms:created>
  <dc:creator>MMlabor</dc:creator>
  <dc:description/>
  <dc:language>en-US</dc:language>
  <cp:lastModifiedBy>a</cp:lastModifiedBy>
  <cp:lastPrinted>2002-05-31T11:49:00Z</cp:lastPrinted>
  <dcterms:modified xsi:type="dcterms:W3CDTF">2004-07-18T19:02:00Z</dcterms:modified>
  <cp:revision>3</cp:revision>
  <dc:subject/>
  <dc:title>Előfeltétel</dc:title>
</cp:coreProperties>
</file>